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THE SEDUCTION OF JOE TYNAN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[He comes into her hotel room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H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H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Mad kissing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Listen, I spent a lot of time on the plane working on notes for this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Good.  We'll go over it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Yeah,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Mad kissing -- they rip each other's clothes off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This place have a bedroo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I don't know, I just got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You kiss good.  I'm gonna sound like an idiot talking about this now, but I want to be honest with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You're married, I know.  So am I.  It's 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Ever make love to a Democr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After the, ahem, deed.  They're eating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This affair is going to put 20 pounds on me.  How come you don't just smoke a cigarette like everyone el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I don't know.  I'm a very oral per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So I notic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What's his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My husb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Ba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Barry?  Sounds very up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He works his way upper.  You'd like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What's he doing while you're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He's in Tunis.  He travels a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That I li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Is your wife as smart as they say in those newspap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Sorry -- I wish I could say she had the brains of a chorus girl.  Unfortunately, she just has the body of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Cute.  [Dumps beer down his crotch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OOOOWWWW!  I think you froze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Are you alright?  What do you know, things do contract in the col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Southerners are all nu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I talked to Daddy -- got some terrific stuff you can use against Ander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Yeah,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Campaign contributions. Two corporations made secret campaign contribu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Good.  I don't even have to use it.  I just tell him I hav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R:  You're going to be fantastic in this hearing.  You know how far you'll go with this?  When you </w:t>
      </w:r>
    </w:p>
    <w:p>
      <w:pPr>
        <w:pStyle w:val="PreformattedText"/>
        <w:rPr/>
      </w:pPr>
      <w:r>
        <w:rPr/>
        <w:t>get there -- take a rose from the Rose Garden and send it to me, 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